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1 din 04-04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JABENITA se penalizeaza cu 20 lei conf.Hot.Com.Executiv, pentru intarzierea completarii raportului de arbitraj la jocul din  data de 02-04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MSE 08 TG-MURES, se penalizeaza cu 20 lei conf.Hot.Com.Executiv, pentru intarzierea completarii raportului de arbitraj la jocul din  data de 31-03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KOZAC SORIN de la AS VIITORUL DELENII, se suspendă un joc și penalitate 40 lei, conf. Art. 41.pct.2.1 din Regulamentu Disciplinar, pentru acumularea a patru avertismente la jocul din 02-04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HANG FLAVIUS de la AS DOMBO DAMBAU , se suspendă un joc și penalitate 40 lei, conf. Art. 41.pct.2.1 din Regulamentu Disciplinar, pentru acumularea a patru avertismente la jocul din 02-04-2017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URCU SERGIU  de la AHC ARSENAL TAURENI, se suspendă un joc și penalitate 40 lei, conf. Art. 41.pct.2.1 din Regulamentu Disciplinar, pentru acumularea a patru avertismente la jocul din 02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USKAS JOZSEF de la ACS LOCOMOTIV AGRISTEU TURCU SERGIU  , se suspendă un joc și penalitate 30 lei, conf. Art. 41.pct.2.1 din Regulamentu Disciplinar, pentru acumularea a patru avertismente la jocul din 02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IMRE ISTVAN de la AS SEKELYBERE BERENI, se suspendă un joc și penalitate 30 lei, conf. Art. 41.pct.2.1 din Regulamentu Disciplinar, pentru acumularea a patru avertismente la jocul din 02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IRO ALFRED de la CS TARNAVA MICA SANGEORGIU DE PADURE, se suspendă un joc și penalitate 50 lei, conf. Art. 41.pct.2.1 din Regulamentu Disciplinar, pentru acumularea a patru avertismente la jocul din 01-04-2017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RIF PAUL de la ASC SARMASU 2005, se suspendă un joc și penalitate 50 lei, conf. Art. 41.pct.2.1 din Regulamentu Disciplinar, pentru acumularea a patru avertismente la jocul din 01-04-2017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ZASZ DEZSO de la ACS RAZA DE SOARE ACATARI, se suspendă un joc și penalitate 50 lei, conf. Art. 41.pct.2.1 din Regulamentu Disciplinar, pentru acumularea a patru avertismente la jocul din 01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CURUTI SABIN de la AS GAZ METAN DANES, se suspendă un joc și penalitate 50 lei, conf. Art. 41.pct.2.1 din Regulamentu Disciplinar, pentru acumularea a patru avertismente la jocul din 01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VARGA ROBERT de la ASMSE 08 TG-MURES, Categoria Juniori B-1, se suspendă un joc și penalitate 30 lei, conf. Art. 41.pct.2.1 din Regulamentu Disciplinar, pentru acumularea a patru avertismente la jocul din 02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AKI LORAND de la LPS TG-MURES Categoria Juniori A, se suspendă un joc și penalitate 30 lei, conf. Art. 41.pct.2.1 din Regulamentu Disciplinar, pentru acumularea a patru avertismente la jocul din 03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LPS TG-MURES, Categoria Juniori A, se penalizeaza cu 50 lei, conf.Hot.Com.Executiv pentru acumularea a cinci avertismente la jocul din 03-04-2017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OTEZAN SERGIU VIOREL de la CS IERNUT, Categoria Juniori A, se suspendă un joc și penalitate 30 lei, conf. Hot. Com.Executiv, pentru cartonas rosu  ca urmare a  2 avertismente primite la jocul din 03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egatul echipei ASMSE 08 TG-MURES, Liga a-IV-a, D-l.LASZLO ANDRAS,se penalizeaza cu 50 lei, conf.art.82 pct.12 din Reg.Disciplinar, pentru nesemnarea raportului de arbitraj la rubrica 1, la jocul din data de 31-03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renorul echipei AS RAZA DE SOARE ACATARI, D-l.VARRO SANDOR, se suspenda un joc si penalitate 150 lei, conf.art.53, pct.1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egatul echipei AS MURESUL RUSII MUNTI, D-l. ILOVAN MIRCEA, se penalizeaza cu 200 lei, conf. Hot.Com.Executiv, pentru nesemnarea raportului de arbitraj la rubrica cartonase galbene si rosii la jocul din 01-04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TURC DAVID, de la ACS  MURESUL LUDUS, Categoria Juniori E, se suspenda un joc si penalitate 30 lei,conf,Hot.Com.Executiv, pentru  cartonas rosu primit ca urmare a doua avertismente la jocul din 31-03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SAROSI MARK de la ASMSE 08 TG-MURES,Categoria Juniori E, se suspenda  doua jocuri si penalitate 50 lei, conf.art.63 pct.2.4 lit.b din Reg.Disciplinar, la jocul din 31-03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renorul echipei ACS MURESUL LUDUS, Categoria Juniori E, D-l.BARBU CRISTIAN, se suspenda doua jocuri si penalitate 100 lei, conf.art.53 pct.1 din Reg.Disciplinar, la jocul din data de 31-03-2017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Antrenorul echipei AS VIITORUL CHETANI, D-l.STANGA AUREL, se penalizeaza cu 150 lei, conf.art.83 pct.12 din Reg.Disciplinar, la jocul din data de 02-04-2017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9:00Z</dcterms:created>
  <dc:creator>user</dc:creator>
  <dc:description/>
  <cp:keywords/>
  <dc:language>en-US</dc:language>
  <cp:lastModifiedBy>AJF TGM</cp:lastModifiedBy>
  <cp:lastPrinted>2015-11-10T17:43:00Z</cp:lastPrinted>
  <dcterms:modified xsi:type="dcterms:W3CDTF">2017-04-05T06:12:00Z</dcterms:modified>
  <cp:revision>3</cp:revision>
  <dc:subject/>
  <dc:title>                             H  O  T  Ă  R  A  R  E  A</dc:title>
</cp:coreProperties>
</file>